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2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0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 xml:space="preserve">Об отмене постановления Администрации сельского поселения «Даурское» муниципального района «Забайкальский район» от 22.11.2023 года № 167 «О постановке на учет в качестве нуждающихся в жилом помещен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Забайкальского районного суда Забайкальского края от 26.05.2025 года по гражданскому делу № 2-101/2025, руководствуясь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«Даурское» муниципального района «Забайкальский район» от 22.11.2023 года № 167, «О постановке на учет в качестве нуждающихся в жилом помещ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А.В. Мочалов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7:00Z</dcterms:created>
  <dc:creator>Делопроизводство</dc:creator>
  <dc:description/>
  <cp:keywords/>
  <dc:language>en-US</dc:language>
  <cp:lastModifiedBy>RePack by Diakov</cp:lastModifiedBy>
  <cp:lastPrinted>2025-07-22T17:06:00Z</cp:lastPrinted>
  <dcterms:modified xsi:type="dcterms:W3CDTF">2025-07-22T08:07:00Z</dcterms:modified>
  <cp:revision>2</cp:revision>
  <dc:subject/>
  <dc:title/>
</cp:coreProperties>
</file>